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Convenio Programa de Ingreso Social con Trabajo “Argentina Trabaja”, para la promoción del Desarrollo Económico y la Inclusión Social, fundado en el trabajo organizado y comunitario celebrado entre el Ministerio de Desarrollo Social de la Nación, representado por el titular de la Secretaría de Coordinación y Monitoreo Institucional, CPN Carlos Daniel Castagneto, por una parte, y la Municipalidad de Balcarce, representada por el Señor Intendente Municipal, Doctor José Enrique Echeverría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ediante Resolución MDS Nº 318209 se crea dicho Programa, cuyo objetivo específico consiste en lograr la inclusión social con generación de nuevos puestos de trabajo y el mejoramiento de la calidad de vida de los territorios, mediante la activa presencia del Estado y la participación productiva de Cooperativas de Trabajo de Efectores Sociales del mismo ámbito local, contribuyendo a la promoción del desarrollo económic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fin de cumplimentar el objetivo establecido el Ministerio de Desarrollo Social de la Nación otorga a la Municipalidad en carácter de Subsidio Institucional por la suma de Pesos Trescientos Mil ($ 300.000.-), los cuales se afectarán a materiales, herramientas, indumentaria, elementos de protección y seguridad, y gastos administrativos y operativ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gún se detalla en el Artículo Nº 2 del Decreto Nº 1446 se rige ad referéndum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446, con fecha 16 de agosto de 2013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31:00Z</dcterms:created>
  <dc:creator>User</dc:creator>
  <dc:description/>
  <cp:keywords/>
  <dc:language>en-US</dc:language>
  <cp:lastModifiedBy>User</cp:lastModifiedBy>
  <cp:lastPrinted>2013-09-16T17:30:00Z</cp:lastPrinted>
  <dcterms:modified xsi:type="dcterms:W3CDTF">2013-09-17T01:03:00Z</dcterms:modified>
  <cp:revision>3</cp:revision>
  <dc:subject/>
  <dc:title>TESTIMONIO:</dc:title>
</cp:coreProperties>
</file>